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8"/>
          <w:szCs w:val="28"/>
        </w:rPr>
        <w:t>剣道称号（教士・錬士）認定講習会実施要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１．日　　時 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６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b/>
          <w:sz w:val="22"/>
          <w:szCs w:val="22"/>
        </w:rPr>
        <w:t>29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土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＊下記時間は、変更になることがあります。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受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付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</w:t>
      </w:r>
      <w:r>
        <w:rPr>
          <w:rFonts w:ascii="ＭＳ 明朝;MS Mincho" w:hAnsi="ＭＳ 明朝;MS Mincho" w:cs="ＭＳ 明朝;MS Mincho"/>
          <w:sz w:val="22"/>
          <w:szCs w:val="22"/>
        </w:rPr>
        <w:t>　　　　　（２階　第４研修室前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講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２階　第３．４研修室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　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5:20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 （２階　サブアリーナ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会　　場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アクシオン福岡　サブアリーナ・第３．４研修室</w:t>
      </w:r>
    </w:p>
    <w:p>
      <w:pPr>
        <w:pStyle w:val="Normal"/>
        <w:spacing w:lineRule="exact" w:line="320"/>
        <w:ind w:firstLine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福岡市博多区東平尾公園２丁目１－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 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2-611-1717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講習内容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講師：山田雅士（教士八段）・蓮尾孝幸（教士八段）・彌永政美（教士八段）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指導法、審判法、日本剣道形他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申込対象者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教士号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錬士七段受有者で、七段受有後２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４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上級）の認定を受けた者は、「教士」小論文提出を免除。</w:t>
      </w:r>
    </w:p>
    <w:p>
      <w:pPr>
        <w:pStyle w:val="Normal"/>
        <w:spacing w:lineRule="exact" w:line="400"/>
        <w:ind w:left="107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教士受審者の方で、称号認定講習会とは別に、（公社）福岡県剣道連盟主催の講習会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/1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審判法また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/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剣道形・指導法）を受講してください。既に昨年度に受講済みの方は</w:t>
      </w:r>
    </w:p>
    <w:p>
      <w:pPr>
        <w:pStyle w:val="Normal"/>
        <w:spacing w:lineRule="exact" w:line="400"/>
        <w:ind w:left="1090" w:hanging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この称号認定講習会受講のみで構いません。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kern w:val="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wave"/>
        </w:rPr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錬士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六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五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6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）し、かつ、年齢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の者（称号・段位審査細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よる特例）</w:t>
      </w:r>
    </w:p>
    <w:p>
      <w:pPr>
        <w:pStyle w:val="Normal"/>
        <w:spacing w:lineRule="exact" w:line="400"/>
        <w:ind w:left="1350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中級）の認定を受けた者は、「錬士」の小論文提出免除。</w:t>
      </w:r>
    </w:p>
    <w:p>
      <w:pPr>
        <w:pStyle w:val="Normal"/>
        <w:spacing w:lineRule="exact" w:line="400"/>
        <w:ind w:firstLine="442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wave"/>
        </w:rPr>
      </w:r>
    </w:p>
    <w:p>
      <w:pPr>
        <w:pStyle w:val="Normal"/>
        <w:spacing w:lineRule="exact" w:line="400"/>
        <w:ind w:firstLine="442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注）教士・錬士、小論文提出免除者であっても、必ず「称号認定講習会」を受講すること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受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 錬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,1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　教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,2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</w:t>
      </w:r>
    </w:p>
    <w:p>
      <w:pPr>
        <w:pStyle w:val="Normal"/>
        <w:spacing w:lineRule="exact" w:line="400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振込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ゆうちょ銀行 口座番号 ０１７９０－２－４４１６３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　　　　　　　　 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福岡市南区剣道連盟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14935</wp:posOffset>
                </wp:positionV>
                <wp:extent cx="45085" cy="409575"/>
                <wp:effectExtent l="127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9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8000 h 232200"/>
                            <a:gd name="textAreaBottom" fmla="*/ 21420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6.05pt;margin-top:9.05pt;width:3.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６．服　　　装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夏の審判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半袖カッター（白　ノーネクタイ）、ズボン（グレー　無地）</w:t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靴下（黒又は紺　無地）</w:t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携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品</w:t>
      </w:r>
      <w:r>
        <w:rPr>
          <w:rFonts w:ascii="ＭＳ 明朝;MS Mincho" w:hAnsi="ＭＳ 明朝;MS Mincho" w:cs="ＭＳ 明朝;MS Mincho"/>
          <w:sz w:val="22"/>
          <w:szCs w:val="22"/>
        </w:rPr>
        <w:t>　　 剣道着・袴・垂・木刀（太刀・小太刀）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講習会資料、剣道指導要領、段位審査規則細則など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当日、関係書籍の販売をいたします）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筆記用具・マスク・水筒・弁当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受講証」をお持ちの方は、受付に提出ください。お持ちでない方は、当日渡します。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８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申込締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切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　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令和６年６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zh-TW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月）必着　厳守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申　込　先　　 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11-1353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 福岡市南区柏原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3-10-8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福岡市南区剣道連盟事務局　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青木　幸孝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 FAX 092-565-178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青木携帯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0-5242-8949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:aosato@san.bbiq.jp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安全対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講者は、各自十分健康管理に留意して講習会に参加する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受講者は、健康保険証を持参の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主催者において、講習実施中の傷害発生の場合は、応急処置を講じ、病院で</w:t>
      </w:r>
    </w:p>
    <w:p>
      <w:pPr>
        <w:pStyle w:val="Normal"/>
        <w:spacing w:lineRule="exact" w:line="440"/>
        <w:ind w:left="23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治療を受けられるよう手配する。当日の治療費は自己負担とする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12:00Z</dcterms:created>
  <dc:creator>福岡県剣道連盟</dc:creator>
  <dc:description/>
  <cp:keywords/>
  <dc:language>en-US</dc:language>
  <cp:lastModifiedBy>幸孝 青木</cp:lastModifiedBy>
  <cp:lastPrinted>2024-04-29T18:14:00Z</cp:lastPrinted>
  <dcterms:modified xsi:type="dcterms:W3CDTF">2024-04-29T09:16:00Z</dcterms:modified>
  <cp:revision>258</cp:revision>
  <dc:subject/>
  <dc:title>福剣連第54号</dc:title>
</cp:coreProperties>
</file>